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Основными функциями отдела по опеке и попечительству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 граждан, разъяснение вопросов по реализации прав и законных интересов детей-сирот и детей, оставшихся без попечения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ление и формирование личных дел несовершеннолетних и совершеннолетних граждан, находящихся под опекой, попечительством, в приемны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заявок и контроль выплаты единовременных и ежемесячных пособий при всех формах устройства детей в семью, в соответствии с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ы отдела дают информацию в прессу по детям оставшимся без попечения родителей с целью устройства их в семью под опеку, попечительство или приемную сем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яет защиту прав и законных интересов несовершеннолетних, в том числе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а также безвестно отсутствующими, осуществляют межведомственную координ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имает решение о признании ребенка нуждающимся в государственной защ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уществляет выявление, учет и устройство детей, оставшихся без попечения родителей, обследует условия их про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отдела ведут банк данных о детях-сиротах и детях, оставшихся без попечения родителей, и о совершеннолетних лицах, признанных судом недееспособными или ограниченно дееспособными, безвестно отсутствующими, направляют сведения о них в государственный региональный банк данных в порядке, установленно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еспечивает право детей-сирот и детей, оставшихся без попечения родителей, на воспитание в сем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збирает форму семейного устройства детей-сирот и детей, оставшихся без попечения родителей, опека, приемная семья, патронатное воспит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правляет на медицинское освидетельствование лиц, желающих взять ребенка на воспитание в семью, а также детей-сирот и детей, оставшихся без попечения родителей, подлежащих передаче на воспитание в сем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ует медицинское освидетельствовани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, обеспечивает необходимые лечебно-профилактические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учает согласие родителей на усыновление и согласие ребенка на устройство в семью, под опеку, передачу в приемную семью или на патронатное воспит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ает заключение об обоснованности усыновления и его соответствии интересам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частвует в судебных заседаниях по делам усыновления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нимает решение о назначении опекуна, попечителя или заключении договора с приемными родителями, патронатным воспита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социальной защиты населения, учреждения здравоохра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уществляет учет и устройство детей, находящихся в трудной жизненной ситуации, в учреждения социальной защиты населения, учреждения здравоохра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нимает меры к помещению совершеннолетних лиц, признанных судом недееспособными или ограниченно дееспособными, или находящихся под опекой, в учреждения здравоохра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азрешает разногласие между опекуном (попечителем) и несовершеннолетним ребенком по вопросам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едет учет детей, переданных на воспитание в сем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ях, установленных законодательством, дает согласие на установление отцов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азрешает разногласия между родителями ребенка относительно его имени и фамил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решает разногласия между опекуном и несовершеннолетними родителями по вопросам воспитания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едставляет интересы ребенка в случаях, если между интересами родителей и детей имеются разногла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едставляет заключение и участвует в судебных заседаниях по спорам о порядке осуществления родительских прав родителем, проживающим отдельно от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ает заключение о целесообразности лишения родительских прав, их ограничения или восстановления в родительских прав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ает согласие на контакт родителей с детьми, если родительские права ограничены с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Дает разрешение на снижение брачного возраста, лицам не достигшим 18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существляет отобрание ребенка у родителей или других лиц, на попечении которых он находится, при непосредственной угрозе жизни ребенка или его здоров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случаях, установленным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Участвует в рассмотрении судами споров, связанных с воспитанием детей, участвует в принудительном исполнении принятых судебных ре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Участвует в рассмотрении судами споров, связанных с осуществлением опеки, попечительства, участвует в принудительном исполнении принятых судебных ре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едъявляет иски в суд в защиту прав несовершеннолетнего, участвует в рассмотрении судами споров, связанных с осуществлением опеки, попечительства, участвует в принудительном исполнении принятых судебных ре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редъявляет иски в суд в защиту лиц, признанных судом недееспособными или ограниченно дееспособ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 случаях, установленных законодательством, дает разрешение на совершение сделок по отчуждению имущества несовершеннолетн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ринимает решение о закреплении жилого помещения за детьми-сиротами и детьми, оставшимися без попечения родителей, а также меры по его сохра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ринимает решение о доверительном управлении имуществом подопеч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инимает решение о раздельном проживании подопечного, попе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Содействует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8 до 23 лет в получении основного общего, среднего общего, а также профессиона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одействует получению образования лицами, признанными судом ограниченно дееспособ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Ведет банк данных о лицах из числа детей-сирот и детей, оставшихся без попечения родителей, в возрасте от 18 до 23 лет, направляет сведения о них в региональный банк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существляет надзор за деятельностью опекунов, попечителей, приемных родителей, патронатных воспитателей, оказывает им необходимую помощ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е в сем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В случаях, установленных законодательством, осуществляет контроль за реализацией прав лиц из числа детей-сирот и детей, оставшихся без попечения родителей, в возрасте от 18 до 23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Дает разрешение на выезд за пределы Российской Федерации детям-сиротам и детям, оставшимся без попечения родителей, находящимся в образовательных учреждениях, воспитательных учреждениях, учреждениях социальной защиты населения, учреждениях здравоохра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Рассматривает обращения граждан по вопросам опеки и попечительства и принимает надлежащие меры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сполняет иные полномочия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4:00Z</dcterms:created>
  <dc:creator>Admin</dc:creator>
  <dc:description/>
  <cp:keywords/>
  <dc:language>en-US</dc:language>
  <cp:lastModifiedBy>Admin</cp:lastModifiedBy>
  <dcterms:modified xsi:type="dcterms:W3CDTF">2012-06-28T11:54:00Z</dcterms:modified>
  <cp:revision>2</cp:revision>
  <dc:subject/>
  <dc:title/>
</cp:coreProperties>
</file>