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начальника МКУ «Управление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социальной защиты населения администрации Борисовского района»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 20___г. 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б отделе по опеке и попечительству МКУ «Управление социальной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щиты населения администрации Борисов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  Отдел по опеке и попечительству МКУ «Управление социальной защиты населения администрации Борисовского района» (далее – отдел МКУ «УСЗН») создается и входит в структуру МКУ «УСЗН».</w:t>
      </w:r>
    </w:p>
    <w:p>
      <w:pPr>
        <w:pStyle w:val="TextBody"/>
        <w:rPr/>
      </w:pPr>
      <w:r>
        <w:rPr/>
        <w:t>1.2. Отдел МКУ «УСЗН» в своей деятельности руководствуется Конституцией РФ, действующими нормативными правовыми актами РФ, Законами РФ, Гражданским кодексом РФ, Семейным кодексом РФ, Конвенцией ООН о правах ребенка, иными международными правовыми нормативными актами по защите прав детей, Федеральным законом «Об опеке и попечительстве» от 24 апреля 2008 года №48-ФЗ, Указами и Распоряжениями Президента РФ, постановлениями и распоряжениями губернатора Белгородской области и главы администрации Борисовского района, решениями Муниципального совета Борисовского района, Социальным кодексом Белгородской области.</w:t>
      </w:r>
    </w:p>
    <w:p>
      <w:pPr>
        <w:pStyle w:val="TextBody"/>
        <w:rPr/>
      </w:pPr>
      <w:r>
        <w:rPr/>
        <w:t>1.3.  Положение об отделе МКУ «УСЗН» утверждается приказом начальника МКУ «УСЗН» (далее – Управление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 xml:space="preserve">2. Задачи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отдела являются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недееспособными, а также безвестно отсутствующим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Защита личных и имущественных прав и интересов несовершеннолетних, в том числе детей - сирот и детей, оставшихся без попечения родителей, а также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а также безвестно отсутствующими.  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беспечение приоритета семейных форм воспитания детей-сирот и детей, оставшихся без попечения родителей, профилактика социального сиротст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Создание необходимых условий для содержания, воспитания, обучения, социальной защиты, охраны здоровья несовершеннолетних, в том числе лиц из числа детей-сирот и детей, оставшихся без попечения родителей, в возрасте от 18 до 23 лет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существление контроля за содержанием, воспитанием, обучением детей-сирот и детей, оставшихся без попечения родителей, несовершеннолетних, нуждающихся в государственной защите, а также лиц из числа детей 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; осуществление надзора за деятельностью опекунов и попечителей по месту жительства подопеч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3.Основные функции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ми функциям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ем граждан, разъяснение вопросов по реализации прав и законных интересов детей-сирот и детей, оставшихся без попечения родителе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формление и формирование личных дел несовершеннолетних и совершеннолетних граждан, находящихся под опекой, попечительством, в приемных семьях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Формирование заявок и контроль выплаты единовременных и ежемесячных пособий при всех формах устройства детей в семью, в соответствии с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пециалисты отдела дают информацию в прессу по детям оставшимся без попечения родителей с целью устройства их в семью под опеку, попечительство или приемную семью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существляет защиту прав и законных интересов несовершеннолетних, в том числе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а также безвестно отсутствующими, осуществляют межведомственную координацию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нимает решение о признании ребенка нуждающимся в государственной защи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существляет выявление, учет и устройство детей, оставшихся без попечения родителей, обследует условия их прожи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пециалисты отдела ведут банк данных о детях-сиротах и детях, оставшихся без попечения родителей, и о совершеннолетних лицах, признанных судом недееспособными или ограниченно дееспособными, безвестно отсутствующими, направляют сведения о них в государственный региональный банк данных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вает право детей-сирот и детей, оставшихся без попечения родителей, на воспитание в семь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збирает форму семейного устройства детей-сирот и детей, оставшихся без попечения родителей, опека, приемная семья, патронатное воспитани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едет учет лиц, желающих принять ребенка на воспитание в семью, организует работу с ними, выдает заключение о возможности быть усыновителем, опекуном, попечителем, приемным родителем, патронатным воспитателе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правляет на медицинское освидетельствование лиц, желающих взять ребенка на воспитание в семью, а также детей-сирот и детей, оставшихся без попечения родителей, подлежащих передаче на воспитание в семью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ует медицинское освидетельствование совершеннолетних дееспособных лиц, которые по состоянию здоровья не могут самостоятельно осуществлять и защищать свои права и исполнять свои обязанности, обеспечивает необходимые лечебно-профилактические мероприят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лучает согласие родителей на усыновление и согласие ребенка на устройство в семью, под опеку, передачу в приемную семью или на патронатное воспитани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ает заключение об обоснованности усыновления и его соответствии интересам ребенк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частвует в судебных заседаниях по делам усыновления ребенк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нимает решение о назначении опекуна, попечителя или заключении договора с приемными родителями, патронатным воспитателе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правляет детей-сирот и детей, оставшихся без попечения родителей, в учреждения для детей-сирот и детей, оставшихся без попечения родителей, учреждения социальной защиты населения, учреждения здравоохран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существляет учет и устройство детей, находящихся в трудной жизненной ситуации, в учреждения социальной защиты населения, учреждения здравоохран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нимает меры к помещению совершеннолетних лиц, признанных судом недееспособными или ограниченно дееспособными, или находящихся под опекой, в учреждения здравоохран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решает разногласие между опекуном (попечителем) и несовершеннолетним ребенком по вопросам воспита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едет учет детей, переданных на воспитание в семью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лучаях, установленных законодательством, дает согласие на установление отцовств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решает разногласия между родителями ребенка относительно его имени и фамили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решает разногласия между опекуном и несовершеннолетними родителями по вопросам воспитания ребенк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едставляет интересы ребенка в случаях, если между интересами родителей и детей имеются разноглас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едставляет заключение и участвует в судебных заседаниях по спорам о порядке осуществления родительских прав родителем, проживающим отдельно от ребенк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ает заключение о целесообразности лишения родительских прав, их ограничения или восстановления в родительских правах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ает согласие на контакт родителей с детьми, если родительские права ограничены судо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ает разрешение на снижение брачного возраста, лицам не достигшим 18 лет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существляет отобрание ребенка у родителей или других лиц, на попечении которых он находится, при непосредственной угрозе жизни ребенка или его здоровью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лучаях, установленным законодательством, принимает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частвует в рассмотрении судами споров, связанных с воспитанием детей, участвует в принудительном исполнении принятых судебных реше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частвует в рассмотрении судами споров, связанных с осуществлением опеки, попечительства, участвует в принудительном исполнении принятых судебных реше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едъявляет иски в суд в защиту прав несовершеннолетнего, участвует в рассмотрении судами споров, связанных с осуществлением опеки, попечительства, участвует в принудительном исполнении принятых судебных решен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едъявляет иски в суд в защиту лиц, признанных судом недееспособными или ограниченно дееспособным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лучаях, установленных законодательством, дает разрешение на совершение сделок по отчуждению имущества несовершеннолетнего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нимает решение о закреплении жилого помещения за детьми-сиротами и детьми, оставшимися без попечения родителей, а также меры по его сохран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нимает решение о доверительном управлении имуществом подопечного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нимает решение о раздельном проживании подопечного, попечител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действует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8 до 23 лет в получении основного общего, среднего общего, а также профессиональ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действует получению образования лицами, признанными судом ограниченно дееспособным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едет банк данных о лицах из числа детей-сирот и детей, оставшихся без попечения родителей, в возрасте от 18 до 23 лет, направляет сведения о них в региональный банк данных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существляет надзор за деятельностью опекунов, попечителей, приемных родителей, патронатных воспитателей, оказывает им необходимую помощь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существляет контроль за условиями жизни, воспитания, содержания детей, переданных на воспитание в семью или находящихся в учреждениях для детей-сирот и детей, оставшихся без попечения родителей, в образовательных учреждениях, воспитательных учреждениях, учреждениях социальной защиты населения, учреждениях здравоохранения, подготавливает отчет об условиях жизни ребенка, переданного на воспитание в семью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 случаях, установленных законодательством, осуществляет контроль за реализацией прав лиц из числа детей-сирот и детей, оставшихся без попечения родителей, в возрасте от 18 до 23 лет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ает разрешение на выезд за пределы Российской Федерации детям-сиротам и детям, оставшимся без попечения родителей, находящимся в образовательных учреждениях, воспитательных учреждениях, учреждениях социальной защиты населения, учреждениях здравоохран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ссматривает обращения граждан по вопросам опеки и попечительства и принимает надлежащие меры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сполняет иные полномочия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4.Права отдел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дел по опеке и попечительству впр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прашивать от руководителей любых учреждений и организаций информацию, предоставление материалов и их копий по всем вопросам, связанных с защитой прав и законных интересов как несовершеннолетних, так и совершеннолетних лиц в пределах своих полномочий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влекать участковых уполномоченных милиции, социальных, медицинских и педагогических работников учреждений, специалистов организаций для обследования условий, содержания жилищно-бытовых условий как несовершеннолетних, так и совершеннолетних лиц в пределах своих полномочий; приглашать на собеседование родителей, должностных лиц, опекунов, усыновителей, приемных родителей и других граждан по вопросам защиты прав как несовершеннолетних, так и совершеннолетних лиц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аствовать в заседаниях территориальной комиссии по делам несовершеннолетних и защите их прав при администрации Борисовского района и Совета по опеке и попечительству при администрации Борис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 xml:space="preserve">5. Организация деятельности отдела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Руководство работой отдела осуществляет начальник отдела, назначаемый на должность и освобождаемый от должности приказом начальника Управ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ачальник отде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 деятельностью отдела, обеспечивая выполнение возложенных на отдел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ределяет обязанности между сотрудниками отде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писывает и визирует документы по вопросам деятельности отдела;</w:t>
      </w:r>
    </w:p>
    <w:p>
      <w:pPr>
        <w:pStyle w:val="Normal"/>
        <w:rPr>
          <w:sz w:val="28"/>
        </w:rPr>
      </w:pPr>
      <w:r>
        <w:rPr>
          <w:sz w:val="28"/>
        </w:rPr>
        <w:t>вносит предложения по повышению квалификации, поощрению сотрудников и наложению на них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35"/>
        </w:tabs>
        <w:ind w:left="735" w:hanging="7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2:00Z</dcterms:created>
  <dc:creator>KASSA</dc:creator>
  <dc:description/>
  <cp:keywords/>
  <dc:language>en-US</dc:language>
  <cp:lastModifiedBy>user</cp:lastModifiedBy>
  <cp:lastPrinted>2012-03-16T09:29:00Z</cp:lastPrinted>
  <dcterms:modified xsi:type="dcterms:W3CDTF">2012-03-19T04:58:00Z</dcterms:modified>
  <cp:revision>6</cp:revision>
  <dc:subject/>
  <dc:title>                              ОПИСЬ ДОКУМЕНТОВ В ДЕЛЕ №___________</dc:title>
</cp:coreProperties>
</file>